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right="-27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ORARIO 30 maggio – 1 giugno BORGOFRANCO A.S. 2022-23</w:t>
      </w:r>
    </w:p>
    <w:p>
      <w:pPr>
        <w:pStyle w:val="Normal"/>
        <w:spacing w:lineRule="atLeast" w:line="200" w:before="0" w:after="0"/>
        <w:ind w:right="-27" w:hanging="0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9954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22"/>
        <w:gridCol w:w="1848"/>
        <w:gridCol w:w="1837"/>
        <w:gridCol w:w="40"/>
        <w:gridCol w:w="1765"/>
        <w:gridCol w:w="38"/>
        <w:gridCol w:w="1691"/>
        <w:gridCol w:w="10"/>
        <w:gridCol w:w="1727"/>
      </w:tblGrid>
      <w:tr>
        <w:trPr>
          <w:trHeight w:val="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32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ARTEDÌ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 in asincron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Style w:val="Carpredefinitoparagrafo1"/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tLeast" w:line="100" w:before="0" w:after="0"/>
              <w:ind w:right="16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eccon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/ALT. REL.</w:t>
            </w:r>
          </w:p>
          <w:p>
            <w:pPr>
              <w:pStyle w:val="Normal"/>
              <w:spacing w:lineRule="atLeast" w:line="100" w:before="0" w:after="20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Gregorio/Pollono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 in asincron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Style w:val="Carpredefinitoparagrafo1"/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rda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/ALT. REL.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Di Gregorio/Pollono)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:00-15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LIANO/STORIA (Ingargiola) </w:t>
            </w:r>
          </w:p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:00-16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LIANO/STORIA (Ingargiola) </w:t>
            </w:r>
          </w:p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:00-17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ettaz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ALIANO/STORIA (Ingargiola)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/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:00-18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 (Ceccon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20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rda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:00-19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rda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</w:tr>
      <w:tr>
        <w:trPr>
          <w:trHeight w:val="1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tLeast" w:line="100" w:before="0" w:after="0"/>
              <w:ind w:left="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lef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MERCOLEDÌ in asincron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9:00-10:00 in asincron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IGIONE/ALT. REL.</w:t>
            </w:r>
          </w:p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Gregorio/Pollo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 (Ceccon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20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 in asincrono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tt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14:00-15:00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/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gent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tLeast" w:line="100" w:before="0" w:after="20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:00-16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gento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:00-17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</w:rPr>
              <w:t>(Argento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  <w:shd w:fill="DDDDDD" w:val="clear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napToGrid w:val="false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ettaz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:00-18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Style w:val="Carpredefinitoparagrafo1"/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/>
            </w:pPr>
            <w:r>
              <w:rPr>
                <w:sz w:val="18"/>
                <w:szCs w:val="18"/>
              </w:rPr>
              <w:t>ITALIANO/STORIA (Nettuno)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36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gento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:00-19: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/GEOGRAFIA</w:t>
            </w:r>
          </w:p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rStyle w:val="Carpredefinitoparagrafo1"/>
                <w:sz w:val="18"/>
                <w:szCs w:val="18"/>
              </w:rPr>
            </w:pPr>
            <w:r>
              <w:rPr>
                <w:sz w:val="18"/>
                <w:szCs w:val="18"/>
              </w:rPr>
              <w:t>(Carpentieri)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gento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snapToGrid w:val="false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usso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</w:tr>
      <w:tr>
        <w:trPr>
          <w:trHeight w:val="2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right="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7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GIOVED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1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3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B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B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9:00-10:00 </w:t>
            </w:r>
          </w:p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n asincro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gent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200"/>
              <w:ind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0:00-11:00 in asincro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ettuno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ettaz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irod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Ingargiola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4:00-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Carpentier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tt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20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5:00-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tt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>
                <w:sz w:val="18"/>
                <w:szCs w:val="18"/>
              </w:rPr>
            </w:pPr>
            <w:bookmarkStart w:id="0" w:name="Bookmark"/>
            <w:bookmarkEnd w:id="0"/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 (Ceccon)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</w:t>
            </w:r>
          </w:p>
          <w:p>
            <w:pPr>
              <w:pStyle w:val="Normal"/>
              <w:spacing w:lineRule="atLeast" w:line="100" w:before="0" w:after="200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lbard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6:00-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NO/STORIA (Nettuno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/>
            </w:pPr>
            <w:r>
              <w:rPr>
                <w:sz w:val="18"/>
                <w:szCs w:val="18"/>
              </w:rPr>
              <w:t>MATEMATICA/SCIENZE (Ceccon)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lippi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lineRule="atLeast" w:line="100" w:before="0" w:after="200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7:00-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Carpredefinitoparagrafo1"/>
                <w:sz w:val="18"/>
                <w:szCs w:val="18"/>
              </w:rPr>
              <w:t>MATEMATICA/SCIENZE (Borzieri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eccon)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MATEMATICA/SCIENZE (Conrado)</w:t>
            </w:r>
          </w:p>
        </w:tc>
      </w:tr>
      <w:tr>
        <w:trPr>
          <w:trHeight w:val="2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8:00-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rda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</w:t>
            </w:r>
          </w:p>
          <w:p>
            <w:pPr>
              <w:pStyle w:val="Normal"/>
              <w:spacing w:lineRule="atLeast" w:line="100" w:before="0" w:after="0"/>
              <w:ind w:left="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orda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</w:t>
            </w:r>
          </w:p>
          <w:p>
            <w:pPr>
              <w:pStyle w:val="Normal"/>
              <w:spacing w:lineRule="atLeast" w:line="100" w:before="0" w:after="0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rtalot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tLeast" w:line="100" w:before="0" w:after="0"/>
              <w:ind w:right="1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ecco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righ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/SCIENZ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nrado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440" w:gutter="0" w:header="0" w:top="28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0:00Z</dcterms:created>
  <dc:creator>jessica.viero@outlook.it</dc:creator>
  <dc:description/>
  <cp:keywords/>
  <dc:language>en-US</dc:language>
  <cp:lastModifiedBy>irene garda</cp:lastModifiedBy>
  <cp:lastPrinted>2022-10-13T22:27:00Z</cp:lastPrinted>
  <dcterms:modified xsi:type="dcterms:W3CDTF">2023-05-2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